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04.06.2021г.  №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законности и результативности (эффективности и экономности) использования бюджетных средств, выделенных АУ «Гарантийный фонд поддержки предпринимательства Карачаево-Черкесской Республики» на реализацию государственных программ по поддержке малого и среднего предпринимательства в 2019-2020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Прокуратуры Карачаево-Черкесской Республики от 05.04.2021 №7-12-2021, Распоряжения Председателя Контрольно-счетной палаты Карачаево-Черкесской Республики от 20.04.2021 №21-р, от 21.04.2021 №22-р, от 11.05.2021 №25-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Предмет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нтрольн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бюджетных средств, выделенных АУ «Гарантийный фонд поддержки предпринимательства Карачаево-Черкесской Республики» на реализацию государственных программ по поддержке малого и среднего предпринимательства в 2019-2020 год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нтрольн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У «Гарантийный фонд поддержки предпринимательства Карачаево-Черкесской Республик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9г. по 31.12.202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11.05.2021 года по 28.05.202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6. Цель контрольного мероприятия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 и результативности (эффективности и экономности) использования бюджетных средств, выделенных АУ «Гарантийный фонд поддержки предпринимательства Карачаево-Черкесской Республики» на реализацию государственных программ по поддержке малого и среднего предпринимательства в 2019-2020 год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Анализ нормативно-правовых документов регламентирующих деятельность </w:t>
      </w:r>
      <w:r>
        <w:rPr>
          <w:rFonts w:cs="Times New Roman" w:ascii="Times New Roman" w:hAnsi="Times New Roman"/>
          <w:sz w:val="28"/>
          <w:szCs w:val="28"/>
        </w:rPr>
        <w:t>АУ «Гарантийный фонд поддержки предпринимательства Карачаево-Черкесской Республики» показал их достаточность для осуществления Р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изведенный  анализ выполнения целевых значений ключевых показателей эффективности Программы деятельности РГО показал, что по трем показателям целевые значения перевыполнены в относительных и абсолютных величин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показателю «Результат от операционной и финансовой деятельности за год по основному виду деятельности РГО» за 2019 год показатель имеет отрицательное значение – 9 705,0 тыс. рублей, за 2020 год так же отрицательное значение  - 2 608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ономическую деятельность Учреждения за проверяемый период можно оценить как убыточну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по состоянию на 01.01.2020 года стоимость чистых активов Учреждения составила «-19 433,2» тыс. рублей, т.е. величина активов  (137 844,0 тыс. рублей) – величина принимаемых к расчету обязательств (157 277,2 тыс. рублей), по состоянию на 01.01.2021 года «-150,1» тыс. рублей (142 757, тыс. рублей  – 142 757 тыс. руб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ожившийся гарантийный капитал Учреждения на начало отчетного периода (начало года) не обеспечивал исполнение обязательств перед ФО, по принятым договорам поручительства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 2019 год заключено 95 договоров поручительства  и (или) независимой гарантии на сумму 106 588,5 тыс. рублей, за 2020 год 77 договоров поручительства и (или) независимой гарантии на сумму132 521,4 тыс. рублей.</w:t>
      </w:r>
    </w:p>
    <w:p>
      <w:pPr>
        <w:pStyle w:val="Sub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лимит на заемщика, то есть предельная сумма обязательств РГО по договорам поручительств и (или) независимых гарантий, которые могут одновременно действовать в отношении одного субъекта МСП не превысила 15%.</w:t>
      </w:r>
    </w:p>
    <w:p>
      <w:pPr>
        <w:pStyle w:val="Subtitl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перационный лимит на вновь принятые условные обязательства на год рассчитываются на год с целью определения максимально допустимого риска условных обязательств РГО по обязательствам субъектов МСП  в следующем финансово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перационного лимита на вновь принятые условные обязательства на год должен иметь положительное знач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операционный лимит составил 60 710,35 тыс. рублей, за 2020 год 85 000,0 тыс. рублей. Годовой размер поручительств, предоставленных СМСП, значительно превысил операционный лимит и составил соответственно 106 588,5 и 132 521,29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В соответствии с п.п.4.7. Порядка </w:t>
      </w:r>
      <w:r>
        <w:rPr>
          <w:rFonts w:cs="Times New Roman" w:ascii="Times New Roman" w:hAnsi="Times New Roman"/>
          <w:i/>
          <w:sz w:val="28"/>
          <w:szCs w:val="28"/>
        </w:rPr>
        <w:t xml:space="preserve">РГО  должно проводит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поступивших заявок на предоставление поручительства и (или) независимой гарантии оценку правоспособности субъекта МСП, </w:t>
      </w:r>
      <w:r>
        <w:rPr>
          <w:rFonts w:cs="Times New Roman" w:ascii="Times New Roman" w:hAnsi="Times New Roman"/>
          <w:i/>
          <w:sz w:val="28"/>
          <w:szCs w:val="28"/>
        </w:rPr>
        <w:t>проверку деловой репутации, оценку риска возникновения у РГО  потерь (убытков) вследствие неисполнения, несвоевременного  либо неполного исполнения субъектами МСП,</w:t>
      </w:r>
      <w:r>
        <w:rPr>
          <w:rFonts w:cs="Times New Roman" w:ascii="Times New Roman" w:hAnsi="Times New Roman"/>
          <w:sz w:val="28"/>
          <w:szCs w:val="28"/>
        </w:rPr>
        <w:t xml:space="preserve">  в обеспечение исполнения которых выдано поручительство  и (или) независимая гарант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дения проверки предоставлены Заключения о возможности предоставления поручительства установленного образц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О для минимизации рисков мошенничества, подлога данных и документов проводит предварительную проверку достоверности сведений, содержащихся в документах претендентов на получение поручительства (гарантии), на основании которого составляется заключение о возможности выдачи поручительства, а также его парамет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7.3.-7.12.  Требований, в целях предоставления поручительства  и (или) независимых гарантий по основанным на договорах обязательствам субъектов МСП   РГО проводит отбор финансовых организаций, соответствующих указанным критер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ГО разработан Порядок конкурсного отбора Финансовых организаций – партнеров для размещения временно свободных средств  и взаимодействия с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Порядком, в 2019 году заключено 13, в 2020 году 15  договоров с финансовыми организациями – партнер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формирования и исполнения Государственного задания показал, что плановым показателем, характеризующим </w:t>
      </w:r>
      <w:r>
        <w:rPr>
          <w:rFonts w:cs="Times New Roman" w:ascii="Times New Roman" w:hAnsi="Times New Roman"/>
          <w:i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, установлен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овой поддержки, оказанной субъектам МСП, при гарантийной поддерж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задании утвержден план 220 449,5 тыс. рублей, с учетом  Допсоглашения к Cоглашению о предоставлении субсидии бюджету субъекта Российской Федерации на государственную поддержку малого и среднего предпринимательства в субъекте Российской Федерации от 13.02.2019 №139-09-2019-104, заключенного Министерством экономического развития Российской Федерации и Правительством Карачаево-Черкесской Республики значение результатов регионального проекта – объем финансовой поддержки, оказанной субъектам МСП, при гарантийной поддержке РГО  на 20.12.2020 года установлен в сумме  212 500,0 тыс. рублей и с учетом Соглашения  о предоставлении субсидии бюджету субъекта Российской Федерации на оказание неотложных мер поддержки субъектам МСП в условиях ухудшения ситуации в связи с распространением новой коронавирусной инфекции от 26.05.2020 года №139-09-2020-129 проведена докапитализация РГО, в связи с чем, увеличен объем финансовой поддержки, оказанной субъектам МСП, при гарантийной поддержке  на 7 948,45 тыс. рублей   (212 500, тыс. рублей + 7 948,45 тыс.руб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составило 870 454,45 тыс. рублей, или  394,85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м показателем, характеризующим объем государственных услуг, установлена сумма выданных поручительств. Плановое значение показателя составляло 7 488,2 тыс. рублей, фактическое 132 521,39, исполнение составило 1 769,7 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ланового показателя, характеризующего объем государственных услуг, установлена сумма средств полученных Учреждением в рамках подписанных Соглашений. Фактически исполненные показатели  указаны с учетом деятельности Учреждения с начала года, до пре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в отчете о выполнении государственного задания утверждены не сопоставимые по смыслу и значению показат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анализа финансово-хозяйственной деятельности РГО нарушений не выя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ный анализ по судебным делам показал, что объем поручительства заемщиков, не исполняющих свои обязательства по договорам поручительства,  в соотношении к общему объему получателей поручительств в 2019 году составил  10,9 %,  в 2020 году 3,9 %. В целом прослеживается положительная динамика исполнения своих обязательств субъектами МС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материалы проверки в Прокуратуру Карачаево-Черкесской Республ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едставление в </w:t>
      </w:r>
      <w:r>
        <w:rPr>
          <w:rFonts w:cs="Times New Roman" w:ascii="Times New Roman" w:hAnsi="Times New Roman"/>
          <w:spacing w:val="-3"/>
          <w:sz w:val="28"/>
          <w:szCs w:val="28"/>
        </w:rPr>
        <w:t>АУ «</w:t>
      </w:r>
      <w:r>
        <w:rPr>
          <w:rFonts w:cs="Times New Roman" w:ascii="Times New Roman" w:hAnsi="Times New Roman"/>
          <w:sz w:val="28"/>
          <w:szCs w:val="28"/>
        </w:rPr>
        <w:t>Гарантийный фонд поддержки предпринимательства Карачаево-Черкесской Республики</w:t>
      </w:r>
      <w:r>
        <w:rPr>
          <w:rFonts w:cs="Times New Roman" w:ascii="Times New Roman" w:hAnsi="Times New Roman"/>
          <w:spacing w:val="-3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Результаты контрольного мероприятия учесть в отчете по результатам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сти, результативности (эффективности, экономности) использования средств, выделенных из республиканского бюджета за 2019-2020 годы Министерству экономического развития Карачаево-Черкесской Республики на реализацию программы «О государственной программе «Стимулирование экономического развития Карачаево-Черкесской Республики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удитор КСП КЧР                                                                Т.М. Эдиев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TitleChar">
    <w:name w:val="Title Char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21-08-27T11:57:00Z</dcterms:modified>
  <cp:revision>79</cp:revision>
  <dc:subject/>
  <dc:title/>
</cp:coreProperties>
</file>